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Comunicato Stamp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Accesso alle cure oncologiche per persone sorde. </w:t>
        <w:br/>
        <w:t xml:space="preserve">Lo IOV attiva il video-interpretariato: </w:t>
      </w:r>
      <w:r>
        <w:rPr>
          <w:b/>
          <w:bCs/>
          <w:sz w:val="28"/>
          <w:szCs w:val="28"/>
          <w:shd w:fill="FFFFFF" w:val="clear"/>
        </w:rPr>
        <w:t xml:space="preserve">la lingua dei segni a portata di click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5245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stocommento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In Veneto, sono oltre 3.500 le persone </w:t>
      </w:r>
      <w:r>
        <w:rPr>
          <w:sz w:val="24"/>
          <w:szCs w:val="24"/>
        </w:rPr>
        <w:t xml:space="preserve">sorde che utilizzano la lingua dei segni. </w:t>
      </w:r>
      <w:r>
        <w:rPr>
          <w:color w:val="000000"/>
          <w:sz w:val="24"/>
          <w:szCs w:val="24"/>
        </w:rPr>
        <w:t xml:space="preserve">Per queste, il canale uditivo non può essere il mezzo tramite il quale ricevere ed elaborare informazioni e ciò può ostacolare la comunicazione con l’ambiente sociale. </w:t>
      </w:r>
      <w:r>
        <w:rPr>
          <w:color w:val="000000"/>
          <w:sz w:val="24"/>
          <w:szCs w:val="24"/>
          <w:lang w:eastAsia="en-US"/>
        </w:rPr>
        <w:t>Con il nuovo anno lo IOV-IRCCS ha attivato un nuovo servizio per facilitare l’accesso alle cure oncologiche per i pazienti sordi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La persona</w: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con disabilità uditiva o sorda, inquadrando </w:t>
      </w:r>
      <w:r>
        <w:rPr>
          <w:color w:val="000000"/>
          <w:sz w:val="24"/>
          <w:szCs w:val="24"/>
          <w:lang w:eastAsia="en-US"/>
        </w:rPr>
        <w:t>un QR code, potrà accedere immediatamente al servizio di video-interpretariato in Lingua dei Segni italiana (LIS) direttamente sul proprio telefono cellulare: un interprete di lingua dei segni risponderà entro 1 minuto dalla richiesta per tradurre in videochiamata il dialogo tra paziente sordo e personale dello IOV. Il servizio è gratuito, senza necessità di prenotazione, ed è attivo tutti i giorni in tutte le sedi dell’Istituto Oncologico Veneto, a Padova, Schiavonia e a Castelfranco Veneto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Il QR code da inquadrare è riportato in tutte le locandine che sono state distribuite nei principali punti di accesso per l’utenza (ambulatori, CUP, reparti) e sul sito web dello IO</w:t>
      </w:r>
      <w:bookmarkStart w:id="0" w:name="Copia__GoBack_4"/>
      <w:bookmarkEnd w:id="0"/>
      <w:r>
        <w:rPr>
          <w:color w:val="000000"/>
          <w:sz w:val="24"/>
          <w:szCs w:val="24"/>
          <w:lang w:eastAsia="en-US"/>
        </w:rPr>
        <w:t xml:space="preserve">V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lang w:eastAsia="en-US"/>
        </w:rPr>
        <w:t>Il servizio, inoltre, può essere attivato dai tablet forniti appositamente in dotazione all’Istituto. Dal sito dello IOV, le persone sorde possono anche avviare una telefonata (per esempio ad ambulatori, CUP, reparti, sportelli, ospedali e URP), sempre in videochiamata con l’interprete di LIS che traduce la comunicazione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  <w:t>“</w:t>
      </w:r>
      <w:r>
        <w:rPr>
          <w:color w:val="000000"/>
          <w:sz w:val="24"/>
          <w:szCs w:val="24"/>
          <w:shd w:fill="FFFFFF" w:val="clear"/>
          <w:lang w:eastAsia="en-US"/>
        </w:rPr>
        <w:t>Ci muoviamo - dichiara il Direttore Generale dello IOV, dottoressa Maria Giuseppina Bonavina - nel solco di una strada già intrapresa dal nostro Istituto che poggia sui pilastri dell’inclusività e di un migliore rapporto tra medico e paziente. Lavoriamo quotidianamente sull’abbattimento di barriere con l’obiettivo di facilitare la comunicazione e il rapporto con i nostri pazienti con disabilità. Una delle missioni importanti dello IOV è quella di favorire l’accesso e l’erogazione dei nostri servizi a tutti, indistintamente. Lo stress che comporta avere un problema oncologico nei pazienti con disabilità non deve essere sommato a problemi di comunicazione o di approccio alla nostra struttura.”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È anche attiva, per gli utenti che non volessero utilizzare lo smartphone, la possibilità di prenotare il servizio (a distanza, con un tablet messo a disposizione dall’Istituto, o in presenza) attraverso la mail </w:t>
      </w:r>
      <w:hyperlink r:id="rId2" w:tgtFrame="_blank">
        <w:r>
          <w:rPr>
            <w:rStyle w:val="InternetLink"/>
            <w:sz w:val="24"/>
            <w:szCs w:val="24"/>
          </w:rPr>
          <w:t>lis@iov.veneto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eastAsia="en-US"/>
        </w:rPr>
        <w:t>Questa importante iniziativa rientra nel progetto “E-Inclusion”, realizzato con il contributo del Ministero per le Disabilità della Presidenza del Consiglio dei Ministri e promosso e coordinato dalla Regione del Veneto, e ha come obiettivo l’inclusione e l’integrazione delle persone con disabilità uditiva o sorde, e delle loro famiglie, tramite anche la promozione e diffusione della lingua dei segni nelle strutture sanitarie e nei servizi sociosanitari territoriali dell’intera Regione del Veneto.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Grazie a questo servizio - aggiunge il Direttore Sanitario dello IOV, dottoressa Anna Maria Saieva - vogliamo abbattere le barriere linguistiche che possono far sentire i pazienti oncologici sordi ancora più vulnerabili o non compresi. Ogni nostro assistito deve poter contare sulla piena comprensione e, per quanto riguarda questo servizio, lo realizziamo in collaborazione con interpreti specializzati che garantiscono un dialogo efficace, chiaro e rispettoso della privacy.”</w:t>
      </w:r>
      <w:r>
        <w:rPr>
          <w:color w:val="000000"/>
          <w:sz w:val="24"/>
          <w:szCs w:val="24"/>
          <w:shd w:fill="FFFF00" w:val="clear"/>
        </w:rPr>
        <w:t xml:space="preserve">  </w:t>
        <w:br/>
        <w:br/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auto" w:val="clear"/>
        </w:rPr>
      </w:pPr>
      <w:r>
        <w:rPr>
          <w:i/>
          <w:iCs/>
          <w:color w:val="000000"/>
          <w:sz w:val="24"/>
          <w:szCs w:val="24"/>
          <w:shd w:fill="auto" w:val="clear"/>
        </w:rPr>
        <w:t xml:space="preserve">Padova,  24 gennaio 2025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tabs>
          <w:tab w:val="clear" w:pos="720"/>
          <w:tab w:val="left" w:pos="5245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pBdr/>
        <w:spacing w:before="0" w:after="0"/>
        <w:rPr>
          <w:bCs/>
          <w:color w:val="242424"/>
          <w:sz w:val="24"/>
          <w:szCs w:val="24"/>
        </w:rPr>
      </w:pPr>
      <w:r>
        <w:rPr>
          <w:bCs/>
          <w:color w:val="242424"/>
          <w:sz w:val="24"/>
          <w:szCs w:val="24"/>
        </w:rPr>
      </w:r>
    </w:p>
    <w:p>
      <w:pPr>
        <w:pStyle w:val="Normal"/>
        <w:pBdr/>
        <w:spacing w:before="0" w:after="0"/>
        <w:rPr>
          <w:bCs/>
          <w:color w:val="242424"/>
          <w:sz w:val="24"/>
          <w:szCs w:val="24"/>
        </w:rPr>
      </w:pPr>
      <w:r>
        <w:rPr>
          <w:bCs/>
          <w:color w:val="242424"/>
          <w:sz w:val="24"/>
          <w:szCs w:val="24"/>
        </w:rPr>
      </w:r>
    </w:p>
    <w:p>
      <w:pPr>
        <w:pStyle w:val="Normal"/>
        <w:pBdr/>
        <w:spacing w:before="0" w:after="0"/>
        <w:rPr>
          <w:rFonts w:ascii="Carlito;Calibri" w:hAnsi="Carlito;Calibri" w:eastAsia="Carlito;Calibri" w:cs="Carlito;Calibri"/>
          <w:color w:val="000000"/>
          <w:sz w:val="24"/>
          <w:szCs w:val="24"/>
        </w:rPr>
      </w:pPr>
      <w:r>
        <w:rPr>
          <w:rFonts w:eastAsia="Carlito;Calibri" w:cs="Carlito;Calibri" w:ascii="Carlito;Calibri" w:hAnsi="Carlito;Calibri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6" w:top="3090" w:footer="56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default"/>
  </w:font>
  <w:font w:name="Georgia">
    <w:charset w:val="00"/>
    <w:family w:val="roman"/>
    <w:pitch w:val="variable"/>
  </w:font>
  <w:font w:name="Carlit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</w:r>
  </w:p>
  <w:p>
    <w:pPr>
      <w:pStyle w:val="Normal"/>
      <w:tabs>
        <w:tab w:val="clear" w:pos="720"/>
        <w:tab w:val="left" w:pos="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>Unità operativa: Ufficio Stampa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>Mail: ufficio.stampa@iov.veneto.it</w:t>
    </w:r>
  </w:p>
  <w:p>
    <w:pPr>
      <w:pStyle w:val="Normal"/>
      <w:tabs>
        <w:tab w:val="clear" w:pos="720"/>
        <w:tab w:val="left" w:pos="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i/>
        <w:i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23900</wp:posOffset>
              </wp:positionH>
              <wp:positionV relativeFrom="paragraph">
                <wp:posOffset>10045700</wp:posOffset>
              </wp:positionV>
              <wp:extent cx="4868545" cy="526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854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IOV  I.R.C.C.S.  Ospedale Busonera, Via Gattamelata 64 - 35128 Pad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C.F./P.I.  04074560287  PEC: protocollo.iov@pecveneto.it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5pt;height:41.45pt;mso-wrap-distance-left:0pt;mso-wrap-distance-right:0pt;mso-wrap-distance-top:0pt;mso-wrap-distance-bottom:0pt;margin-top:791pt;mso-position-vertical-relative:text;margin-left:57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IOV  I.R.C.C.S.  Ospedale Busonera, Via Gattamelata 64 - 35128 Pad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C.F./P.I.  04074560287  PEC: protocollo.iov@pecvenet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87400</wp:posOffset>
              </wp:positionH>
              <wp:positionV relativeFrom="paragraph">
                <wp:posOffset>5080</wp:posOffset>
              </wp:positionV>
              <wp:extent cx="4840605" cy="483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IOV  I.R.C.C.S.  Ospedale Busonera, Via Gattamelata 64 - 35128 Pad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8"/>
                            </w:rPr>
                            <w:t>C.F./P.I.  04074560287  PEC: protocollo.iov@pecveneto.it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5pt;height:38.1pt;mso-wrap-distance-left:0pt;mso-wrap-distance-right:0pt;mso-wrap-distance-top:0pt;mso-wrap-distance-bottom:0pt;margin-top:0.4pt;mso-position-vertical-relative:text;margin-left:62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IOV  I.R.C.C.S.  Ospedale Busonera, Via Gattamelata 64 - 35128 Pad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Arial" w:cs="Arial"/>
                        <w:color w:val="000000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8"/>
                      </w:rPr>
                      <w:t>C.F./P.I.  04074560287  PEC: protocollo.iov@pecveneto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i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855335</wp:posOffset>
          </wp:positionH>
          <wp:positionV relativeFrom="page">
            <wp:posOffset>254635</wp:posOffset>
          </wp:positionV>
          <wp:extent cx="1259205" cy="948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4535" cy="883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663700</wp:posOffset>
              </wp:positionH>
              <wp:positionV relativeFrom="paragraph">
                <wp:posOffset>5080</wp:posOffset>
              </wp:positionV>
              <wp:extent cx="3021965" cy="9690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965" cy="969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32"/>
                            </w:rPr>
                            <w:t>Regione del Vene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32"/>
                            </w:rPr>
                            <w:t>Istituto Oncologico Vene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</w:rPr>
                            <w:t>Istituto di Ricovero e Cura a Carattere Scientif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0"/>
                            </w:rPr>
                            <w:t>Ufficio Stamp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5pt;height:76.3pt;mso-wrap-distance-left:0pt;mso-wrap-distance-right:0pt;mso-wrap-distance-top:0pt;mso-wrap-distance-bottom:0pt;margin-top:0.4pt;mso-position-vertical-relative:text;margin-left:131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32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32"/>
                      </w:rPr>
                      <w:t>Regione del Venet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32"/>
                      </w:rPr>
                      <w:t>Istituto Oncologico Venet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</w:rPr>
                      <w:t>Istituto di Ricovero e Cura a Carattere Scientific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eastAsia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0"/>
                      </w:rPr>
                      <w:t>Ufficio Stamp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rlito;Calibri" w:hAnsi="Carlito;Calibri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Carlito;Calibri" w:hAnsi="Carlito;Calibri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rlito;Calibri" w:hAnsi="Carlito;Calibri" w:cs="Lucida Sans"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@iov.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55:00Z</dcterms:created>
  <dc:creator>Admin</dc:creator>
  <dc:description/>
  <dc:language>en-US</dc:language>
  <cp:lastModifiedBy/>
  <dcterms:modified xsi:type="dcterms:W3CDTF">2025-01-24T11:58:19Z</dcterms:modified>
  <cp:revision>8</cp:revision>
  <dc:subject/>
  <dc:title/>
</cp:coreProperties>
</file>