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254" w:before="0" w:after="160"/>
        <w:jc w:val="both"/>
        <w:rPr/>
      </w:pPr>
      <w:r>
        <w:rPr>
          <w:rFonts w:cs="Verdana" w:ascii="Verdana" w:hAnsi="Verdana"/>
          <w:b/>
          <w:bCs/>
        </w:rPr>
        <w:t xml:space="preserve">INDAGINE DI MERCATO, CON RICHIESTA DI PREVENTIVO, PER IL SERVIZIO DI RASSEGNA STAMPA E MONITORAGGIO MEDIA, AI SENSI DELL’ART. DELL’ART. 50, COMMA 2, DEL D.LGS. 36/2023 PER L’ISTITUTO ONCOLOGICO VENETO. </w:t>
      </w:r>
    </w:p>
    <w:p>
      <w:pPr>
        <w:pStyle w:val="Normal"/>
        <w:ind w:left="8076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ttaforma Sintel</w:t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tt. le Istituto Oncologico Veneto</w:t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Gattamelata 64 - Padova</w:t>
      </w:r>
    </w:p>
    <w:p>
      <w:pPr>
        <w:pStyle w:val="Normal"/>
        <w:ind w:left="28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 nato a _____________ (Prov. _____) il ______________ nella qualità di legale rappresentante della ditta ______________________ con sede in ______________________ (Prov. _____) via _____________________________________ nr. ____ C.F. ___________________________ P.I. ______________________________ </w:t>
      </w:r>
    </w:p>
    <w:p>
      <w:pPr>
        <w:pStyle w:val="Normal"/>
        <w:ind w:right="-1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ind w:right="-1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di aver preso visione e di accettare, incondizionatamente, </w:t>
      </w:r>
      <w:r>
        <w:rPr>
          <w:rFonts w:cs="Verdana" w:ascii="Verdana" w:hAnsi="Verdana"/>
          <w:sz w:val="20"/>
          <w:u w:val="single"/>
        </w:rPr>
        <w:t>tutte le clausole contrattuali di fornitura indicate nella lettera di invito e suoi allegati (condizioni contrattuali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leggere il proprio domicilio a tutti gli effetti giudiziari e stragiudiziari presso 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ndirizzo e-mail per l’invio della richiesta d’ordine è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consegnare, in caso di affidamento, la documentazione richiesta a norma di legg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 termini di pagamento stabiliti dall’Istituto Oncologico Veneto nonché a fornire un numero di c.c. dedicato in ottemperanza a quanto disposto dalla L. 136/201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offerta è vincolata per 365 giorni dal termine ultimo per la presentazione della stes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formulare l’offerta economica, riportata nel seguente prospetto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457"/>
        <w:gridCol w:w="1766"/>
        <w:gridCol w:w="2123"/>
        <w:gridCol w:w="2768"/>
      </w:tblGrid>
      <w:tr>
        <w:trPr>
          <w:trHeight w:val="645" w:hRule="atLeast"/>
        </w:trPr>
        <w:tc>
          <w:tcPr>
            <w:tcW w:w="1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sz w:val="20"/>
                <w:szCs w:val="20"/>
                <w:lang w:eastAsia="en-US"/>
              </w:rPr>
              <w:t>DI RASSEGNA STAMPA E MONITORAGGIO MEDIA, AI SENSI DELL’ART. DELL’ART. 50, COMMA 2, DEL D.LGS. 36/2023 PER L’ISTITUTO ONCOLOGICO VENETO</w:t>
            </w:r>
          </w:p>
        </w:tc>
      </w:tr>
      <w:tr>
        <w:trPr>
          <w:trHeight w:val="127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TESTAT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DESCRIZIONE E TEMPI DI ATTIV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QUANTIT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PREZZO UNITARIO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Iva esclu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 xml:space="preserve">TOTALE OFFERT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Iva esclus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  <w:t xml:space="preserve">prezzo UNITARIO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  <w:t>X quantità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textAlignment w:val="top"/>
              <w:outlineLvl w:val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canone mensile IVA esclusa per l’attività di monitoraggio della rassegna stampa cartacea e online;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snapToGrid w:val="false"/>
              <w:textAlignment w:val="top"/>
              <w:outlineLvl w:val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righ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textAlignment w:val="top"/>
              <w:outlineLvl w:val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canone mensile IVA esclusa per l’attività di monitoraggio della rassegna stampa sui social media;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snapToGrid w:val="false"/>
              <w:textAlignment w:val="top"/>
              <w:outlineLvl w:val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righ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textAlignment w:val="top"/>
              <w:outlineLvl w:val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canone mensile IVA esclusa per l’attività di monitoraggio della rassegna stampa di video e audio;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textAlignment w:val="top"/>
              <w:outlineLvl w:val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righ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9"/>
                <w:tab w:val="left" w:pos="720" w:leader="none"/>
              </w:tabs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canone mensile IVA esclusa per l’attività di analisi quantitativo - qualitativa dei dati relativi alla rassegna stampa;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snapToGrid w:val="false"/>
              <w:textAlignment w:val="top"/>
              <w:outlineLvl w:val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OFFERTA COMPLESSIVA (a corpo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NITURA DEL SERVIZIO DI RASSEGNA STAMPA E MONITORAGGIO MEDIA, AI SENSI DELL’ART. DELL’ART. 50, COMMA 2, DEL D.LGS. 36/2023 PER L’ISTITUTO ONCOLOGICO VENETO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L’ISTITUTO ONCOLOGICO VENE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Importo di gara 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omplessivo pari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ad € 39.000,00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COSTI PER LA SICUREZZ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(DA INDICARE OBBLIGATORIAMENTE ANCHE SE PARI A 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2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L PRESENTE NON HA ALCUN VALORE SE NON È FIRMATO DIGITALMENTE DAL LEGALE RAPPRESENTANTE DELLA DITTA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</w:rPr>
      <w:t xml:space="preserve">ALLEGATO 2 - SCHEMA OFFERTA ECONOMICA –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764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SCHEMA OFFERTA ECONOMICA 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536" w:right="0" w:hanging="0"/>
      <w:outlineLvl w:val="0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firstLine="561"/>
      <w:jc w:val="both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;Times New Roman PS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Boundlabel">
    <w:name w:val="boundlabel"/>
    <w:qFormat/>
    <w:rPr/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;Times New Roman PS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;Times New Roman PS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8z0">
    <w:name w:val="WW8Num18z0"/>
    <w:qFormat/>
    <w:rPr>
      <w:rFonts w:ascii="Verdana" w:hAnsi="Verdana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;Times New Roman PS" w:cs="Times New Roman;Times New Roman P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4395" w:right="0" w:hanging="0"/>
      <w:jc w:val="both"/>
    </w:pPr>
    <w:rPr>
      <w:rFonts w:ascii="Arial" w:hAnsi="Arial" w:cs="Arial"/>
      <w:b/>
      <w:szCs w:val="20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;Times New Roman PS" w:hAnsi="Times New Roman;Times New Roman PS" w:eastAsia="Calibri" w:cs="Times New Roman;Times New Roman PS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276" w:right="0" w:hanging="1276"/>
    </w:pPr>
    <w:rPr>
      <w:rFonts w:ascii="Verdana" w:hAnsi="Verdana" w:cs="Verdan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2:00Z</dcterms:created>
  <dc:creator>4945</dc:creator>
  <dc:description/>
  <cp:keywords/>
  <dc:language>en-US</dc:language>
  <cp:lastModifiedBy>Edvaldo Paulo Scatolone</cp:lastModifiedBy>
  <cp:lastPrinted>2021-12-24T12:54:00Z</cp:lastPrinted>
  <dcterms:modified xsi:type="dcterms:W3CDTF">2023-07-17T13:07:00Z</dcterms:modified>
  <cp:revision>23</cp:revision>
  <dc:subject/>
  <dc:title>Penne</dc:title>
</cp:coreProperties>
</file>