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right="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bidi w:val="0"/>
        <w:spacing w:lineRule="auto" w:line="252" w:before="0" w:after="1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NDAGINE DI MERCATO, CON RICHIESTA DI PREVENTIVO, PER LA FORNITURA DEL SERVIZIO DI TRADUZIONE E REVISIONE LINGUISTICA PER FINALITA’ DI RICERCA PER L’ISTITUTO ONCOLOGICO VENETO. </w:t>
      </w:r>
    </w:p>
    <w:p>
      <w:pPr>
        <w:pStyle w:val="Normal"/>
        <w:ind w:left="8076" w:right="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attaforma Sintel</w:t>
      </w:r>
    </w:p>
    <w:p>
      <w:pPr>
        <w:pStyle w:val="Normal"/>
        <w:ind w:left="8076" w:right="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8076" w:right="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8076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tt. le Istituto Oncologico Veneto</w:t>
      </w:r>
    </w:p>
    <w:p>
      <w:pPr>
        <w:pStyle w:val="Normal"/>
        <w:ind w:left="8076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Gattamelata 64 - Padova</w:t>
      </w:r>
    </w:p>
    <w:p>
      <w:pPr>
        <w:pStyle w:val="Normal"/>
        <w:ind w:left="2880" w:right="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right="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 nato a _____________ (Prov. _____) il ______________ nella qualità di legale rappresentante della ditta ______________________ con sede in ______________________ (Prov. _____) via _____________________________________ nr. ____ C.F. ___________________________ P.I. ______________________________ </w:t>
      </w:r>
    </w:p>
    <w:p>
      <w:pPr>
        <w:pStyle w:val="Normal"/>
        <w:ind w:left="0" w:right="-11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ind w:left="0" w:right="-11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di aver preso visione e di accettare, incondizionatamente, </w:t>
      </w:r>
      <w:r>
        <w:rPr>
          <w:rFonts w:cs="Verdana" w:ascii="Verdana" w:hAnsi="Verdana"/>
          <w:sz w:val="20"/>
          <w:u w:val="single"/>
        </w:rPr>
        <w:t>tutte le clausole contrattuali di fornitura indicate nella lettera di invito e suoi allegati (condizioni contrattuali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leggere il proprio domicilio a tutti gli effetti giudiziari e stragiudiziari presso 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ndirizzo e-mail per l’invio della richiesta d’ordine è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consegnare, in caso di affidamento, la documentazione richiesta a norma di legg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i termini di pagamento stabiliti dall’Istituto Oncologico Veneto nonché a fornire un numero di c.c. dedicato in ottemperanza a quanto disposto dalla L. 136/201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offerta è vincolata per 365 giorni dal termine ultimo per la presentazione della stes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formulare l’offerta economica, riportata nel seguente prospetto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51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265"/>
        <w:gridCol w:w="3225"/>
        <w:gridCol w:w="120"/>
        <w:gridCol w:w="2997"/>
      </w:tblGrid>
      <w:tr>
        <w:trPr>
          <w:trHeight w:val="645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VIZIO DI TRADUZIONE E REVISIONE LINGUISTICA PER FINALITA’ DI RICERCA L’ISTITUTO ONCOLOGICO VENETO</w:t>
            </w:r>
          </w:p>
        </w:tc>
      </w:tr>
      <w:tr>
        <w:trPr>
          <w:trHeight w:val="45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ATTIVITA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QUANTITA’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LESSIV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 mes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 xml:space="preserve">TARIFFA A CARTELL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(1.800 battute)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Iva esclusa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 xml:space="preserve">TOTALE OFFERT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24 MES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Iva esclus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  <w:t xml:space="preserve">prezzo UNITARIO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  <w:t>X quantità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ind w:left="0" w:right="0" w:hanging="2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Revisione di manoscrit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left"/>
              <w:rPr>
                <w:rFonts w:ascii="Verdana" w:hAnsi="Verdana" w:eastAsia="Calibri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lang w:eastAsia="it-IT"/>
              </w:rPr>
              <w:t>Revisione di abstrac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left"/>
              <w:rPr>
                <w:rFonts w:ascii="Verdana" w:hAnsi="Verdana" w:eastAsia="Calibri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lang w:eastAsia="it-IT"/>
              </w:rPr>
              <w:t>Traduzione di testi per accreditamenti internazionali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left"/>
              <w:rPr>
                <w:rFonts w:ascii="Verdana" w:hAnsi="Verdana" w:eastAsia="Calibri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lang w:eastAsia="it-IT"/>
              </w:rPr>
              <w:t>Traduzioni di note/testi brevi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1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OFFERTA COMPLESSIV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RVIZIO DI TRADUZIONE E REVISIONE LINGUISTICA PER FINALITA’ DI RICERCA  PER 24 MESI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Importo di gara 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complessivo pari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ad € 30.000,00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COSTI PER LA SICUREZZ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(DA INDICARE OBBLIGATORIAMENTE ANCHE SE PARI A 0,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2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L PRESENTE NON HA ALCUN VALORE SE NON È FIRMATO DIGITALMENTE DAL LEGALE RAPPRESENTANTE DELLA DITT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ALLEGATO 2 - SCHEMA OFFERTA ECONOMICA –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764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SCHEMA OFFERTA ECONOMICA 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536" w:right="0" w:hanging="0"/>
      <w:outlineLvl w:val="0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firstLine="561"/>
      <w:jc w:val="both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Boundlabel">
    <w:name w:val="boundlabel"/>
    <w:qFormat/>
    <w:rPr/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8z0">
    <w:name w:val="WW8Num18z0"/>
    <w:qFormat/>
    <w:rPr>
      <w:rFonts w:ascii="Verdana" w:hAnsi="Verdana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4395" w:right="0" w:hanging="0"/>
      <w:jc w:val="both"/>
    </w:pPr>
    <w:rPr>
      <w:rFonts w:ascii="Arial" w:hAnsi="Arial" w:cs="Arial"/>
      <w:b/>
      <w:szCs w:val="20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276" w:right="0" w:hanging="1276"/>
    </w:pPr>
    <w:rPr>
      <w:rFonts w:ascii="Verdana" w:hAnsi="Verdana" w:cs="Verdan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2:00Z</dcterms:created>
  <dc:creator>4945</dc:creator>
  <dc:description/>
  <dc:language>en-US</dc:language>
  <cp:lastModifiedBy/>
  <cp:lastPrinted>1995-11-21T17:41:00Z</cp:lastPrinted>
  <dcterms:modified xsi:type="dcterms:W3CDTF">2022-06-09T10:06:55Z</dcterms:modified>
  <cp:revision>20</cp:revision>
  <dc:subject/>
  <dc:title>Penne</dc:title>
</cp:coreProperties>
</file>