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essunaspaziatura1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Nessunaspaziatura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eformattato">
    <w:name w:val="Preformatt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33:00Z</dcterms:created>
  <dc:creator>Area Tutela Ambiente</dc:creator>
  <dc:description/>
  <cp:keywords/>
  <dc:language>en-US</dc:language>
  <cp:lastModifiedBy>Chiara Dall'Ora</cp:lastModifiedBy>
  <cp:lastPrinted>2015-03-04T00:16:00Z</cp:lastPrinted>
  <dcterms:modified xsi:type="dcterms:W3CDTF">2021-06-15T13:08:00Z</dcterms:modified>
  <cp:revision>3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