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240</wp:posOffset>
            </wp:positionV>
            <wp:extent cx="668655" cy="685800"/>
            <wp:effectExtent l="0" t="0" r="0" b="0"/>
            <wp:wrapSquare wrapText="right"/>
            <wp:docPr id="1" name="logoScuro_IOV%20senza%20pad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ro_IOV%20senza%20pad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ITUTO ONCOLOGICO VENETO (IRCCS) DI PADO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irettore GENER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COLOGICO VE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RCCS) DI PA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UFFICIO PROTOCOLLO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Gattamelata 64, cap 35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</w:rPr>
              <w:t>Pad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right="-622" w:hanging="0"/>
        <w:jc w:val="both"/>
        <w:rPr/>
      </w:pPr>
      <w:r>
        <w:rPr>
          <w:sz w:val="20"/>
        </w:rPr>
        <w:t>Il/la sottoscritto/a_____________________________________nato/a 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________________________   con rapporto di lavoro </w:t>
      </w:r>
      <w:r>
        <w:rPr>
          <w:rFonts w:cs="Arial" w:ascii="Arial" w:hAnsi="Arial"/>
          <w:b/>
          <w:sz w:val="20"/>
          <w:szCs w:val="20"/>
        </w:rPr>
        <w:t>a tempo determinato o  indeterminato</w:t>
      </w:r>
      <w:r>
        <w:rPr>
          <w:rFonts w:cs="Arial" w:ascii="Arial" w:hAnsi="Arial"/>
          <w:sz w:val="20"/>
          <w:szCs w:val="20"/>
        </w:rPr>
        <w:t xml:space="preserve"> (specificare la percentuale dell’eventuale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o di lavoro a tempo parziale)____________________qualific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 U.O. di appartenenza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lefonico interno_____________________Cellulare_____________________________________________________  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hiede di poter beneficiare dei permessi per il diritto  allo studio per l'anno 2020 in conformità all’art. 48 del CCNL del 21/05/2018 Area Comparto e del Regolamento Aziendale vigente.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fine il sottoscritto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sotto la propria responsabilità (art.46 D.lvo 445/2000)  e consapevole delle sanzioni penali previste dall’art 76 del D.P.R. 445/2000, nonché di quanto stabilito dall’art. 75 del D.P.R. stesso,in caso di dichiarazioni non veritiere </w:t>
      </w:r>
      <w:r>
        <w:rPr>
          <w:rFonts w:cs="Arial" w:ascii="Arial" w:hAnsi="Arial"/>
          <w:b/>
          <w:sz w:val="20"/>
          <w:szCs w:val="20"/>
          <w:u w:val="single"/>
        </w:rPr>
        <w:t>di essere iscrit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Per le scuole di istruzione primaria,secondaria o di abilitazione professionale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via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diploma di ___________________________________________della durata legale di anni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essere iscritto/a al (indicare l’anno 1°,2° ecc.)  _______ anno di scuola e se per la prima volta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Per i corsi universitari o post universitari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____________________________________________vi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per la prima volta al (indicare l’anno 1°,2°,F.C.) _____________ anno di corso con nr. di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>matricola________________ Facoltà di 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/Master in 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urata legale di anni__________________________ mesi (per master/post universitari)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_______________data di fine 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e a tempo parziale: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 ] ________________    NO [  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superato tutti gli esami previsti dal piano di studi per gli anni precedenti                            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r i corsi universitari  dichiarare se la frequenza e’ obbligatoria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]         NO [  ]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er i tirocini obbligatori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il conseguimento del titolo di studio preveda lo svolgimento di tirocinio obbligatorio, </w:t>
      </w:r>
      <w:r>
        <w:rPr>
          <w:rFonts w:cs="Arial" w:ascii="Arial" w:hAnsi="Arial"/>
          <w:sz w:val="20"/>
          <w:szCs w:val="20"/>
          <w:u w:val="single"/>
        </w:rPr>
        <w:t>dopo aver compilato i punti a) o b)</w:t>
      </w:r>
      <w:r>
        <w:rPr>
          <w:rFonts w:cs="Arial" w:ascii="Arial" w:hAnsi="Arial"/>
          <w:sz w:val="20"/>
          <w:szCs w:val="20"/>
        </w:rPr>
        <w:t>,  indicare i dati  dell’ente presso cui si svolgerà: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via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mail__________________________________________telefono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), b) e c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già usufruito negli anni precedenti di permessi retribuiti - diritto allo studio, per lo stesso corso di studi, anche per un solo anno?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 [  ]            NO [  ]</w:t>
        <w:tab/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ai sensi del Dlgs 196 del 30 giugno 2003 e dell’art. 13 GDPR (Regolamento UE 2016/679), che  i dati sopra riportati saranno trattati unicamente per le finalità di gestione della procedura e a tal fine presto il consenso  al trattamento dei dati personali ivi contenuti.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</w:t>
        <w:tab/>
        <w:tab/>
        <w:tab/>
        <w:tab/>
        <w:t xml:space="preserve">          </w:t>
        <w:tab/>
        <w:t>Il richiedente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                                   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i allega  copia documento di identità</w:t>
      </w:r>
    </w:p>
    <w:p>
      <w:pPr>
        <w:pStyle w:val="Normal"/>
        <w:tabs>
          <w:tab w:val="clear" w:pos="708"/>
          <w:tab w:val="left" w:pos="7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7501327530080773559gmailarticleseparator">
    <w:name w:val="m_7501327530080773559gmail-article_separator"/>
    <w:qFormat/>
    <w:rPr/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Boundlabel">
    <w:name w:val="bound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t042070</dc:creator>
  <dc:description/>
  <cp:keywords/>
  <dc:language>en-US</dc:language>
  <cp:lastModifiedBy>Stefania Facchin</cp:lastModifiedBy>
  <cp:lastPrinted>2018-12-13T09:34:00Z</cp:lastPrinted>
  <dcterms:modified xsi:type="dcterms:W3CDTF">2019-11-11T16:21:00Z</dcterms:modified>
  <cp:revision>30</cp:revision>
  <dc:subject/>
  <dc:title> </dc:title>
</cp:coreProperties>
</file>